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320" w:firstLine="72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134350</wp:posOffset>
            </wp:positionH>
            <wp:positionV relativeFrom="paragraph">
              <wp:posOffset>9525</wp:posOffset>
            </wp:positionV>
            <wp:extent cx="987425" cy="990600"/>
            <wp:effectExtent l="0" t="0" r="0" b="0"/>
            <wp:wrapTight wrapText="bothSides">
              <wp:wrapPolygon edited="0">
                <wp:start x="-208" y="0"/>
                <wp:lineTo x="-208" y="21384"/>
                <wp:lineTo x="21591" y="21384"/>
                <wp:lineTo x="21591" y="0"/>
                <wp:lineTo x="-20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BridgePrep Academy of Village Green</w:t>
      </w:r>
    </w:p>
    <w:p>
      <w:pPr>
        <w:pStyle w:val="Normal"/>
        <w:ind w:left="2160"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8-2019</w:t>
      </w:r>
    </w:p>
    <w:p>
      <w:pPr>
        <w:pStyle w:val="Normal"/>
        <w:ind w:left="2160"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grade Supply Li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 School Secondary Agenda (Purchase at School)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1 Book Bag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 pair of headphones (in a gallon size bag; to stay at school)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4 reams of copy paper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 ream of bright colored paper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 ream of white cardstock paper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 xml:space="preserve">1 Paper towel rolls 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 xml:space="preserve">1 box of Ziplock bags </w:t>
      </w:r>
      <w:r>
        <w:rPr>
          <w:b/>
          <w:sz w:val="28"/>
          <w:szCs w:val="28"/>
        </w:rPr>
        <w:t xml:space="preserve">snack </w:t>
      </w:r>
      <w:r>
        <w:rPr>
          <w:sz w:val="28"/>
          <w:szCs w:val="28"/>
        </w:rPr>
        <w:t>size (GIRLS)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 xml:space="preserve">1 large containers of Clorox Wipes 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 xml:space="preserve">1 packs of loose leaf COLLEGE ruled paper 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 xml:space="preserve">8 glue sticks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1 pair of children’s blunt scissors 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 xml:space="preserve">5 plastic folders with side pockets &amp; MUST HAVE prongs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1 box of 24 colored pencils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Individual sharpener for colored pencils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 xml:space="preserve">1 pack of COLORED pens 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 xml:space="preserve">2 packs of 24 pencils (pre-sharpened)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1 pack of lead pencils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4 pack of regular erasers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 Tissue box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 xml:space="preserve">1 box of Ziploc bags </w:t>
      </w:r>
      <w:r>
        <w:rPr>
          <w:b/>
          <w:sz w:val="28"/>
          <w:szCs w:val="28"/>
        </w:rPr>
        <w:t>gallon</w:t>
      </w:r>
      <w:r>
        <w:rPr>
          <w:sz w:val="28"/>
          <w:szCs w:val="28"/>
        </w:rPr>
        <w:t xml:space="preserve"> size (BOYS)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 (1in) Binder with clear view (optional)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 xml:space="preserve">4 COLLEGE ruled composition notebooks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 Pack of chisel black Expo Markers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 Pack of chisel colorful Expo Markers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 Pack of fine Expo Markers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 xml:space="preserve">4 pack of 3 in x 3 in. Post It Pop up notes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ry Erase board (8.5” x 11”)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Local library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fted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 Composition Notebooks (1 Science and 1 Social Studies)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 purple folder with side pockets &amp; prong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 packs of WIDE ruled lined paper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 ream of copy paper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 pack of Red pens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 Highlighter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 pack of Dry Erase Expo Markers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firstLine="72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987425" cy="990600"/>
            <wp:effectExtent l="0" t="0" r="0" b="0"/>
            <wp:wrapTight wrapText="bothSides">
              <wp:wrapPolygon edited="0">
                <wp:start x="-208" y="0"/>
                <wp:lineTo x="-208" y="21384"/>
                <wp:lineTo x="21591" y="21384"/>
                <wp:lineTo x="21591" y="0"/>
                <wp:lineTo x="-20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BridgePrep Academy of Village Green</w:t>
      </w:r>
    </w:p>
    <w:p>
      <w:pPr>
        <w:pStyle w:val="Normal"/>
        <w:ind w:left="1440"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7-2018</w:t>
      </w:r>
    </w:p>
    <w:p>
      <w:pPr>
        <w:pStyle w:val="Normal"/>
        <w:ind w:left="21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grade Supply List</w:t>
      </w:r>
    </w:p>
    <w:p>
      <w:pPr>
        <w:pStyle w:val="Normal"/>
        <w:ind w:left="21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1 School Secondary Agenda (Purchase at School)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1 Book Bag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1 pair of headphones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4 reams of copy paper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1 clear clip-in pencil pouch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1 (24) Crayola Crayons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1 paper towel roll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1 (12oz) liquid hand soap (BOYS)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1 Box of Ziploc bag gallon size (GIRLS)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2 large containers of Clorox wipes (GIRLS)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1 pack of 8 dividers with pockets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2 packs of loose leaf WIDE ruled paper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2 glue sticks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1 pair of children’s blunt scissors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4 plastic folders with side pockets &amp; prongs (2 Red and 1 Purple)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1 (12in) ruler with centimeters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10 sheet protectors, top loading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1 box of 24 color pencils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2 packs of RED pens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2 packs of 12 pencils (pre-sharpened)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1 pack of regular white erasers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1 Elmer’s glue bottle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2 Tissue Boxes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1 Box of Ziploc bags quart size (BOYS)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1 Box of baby wipes (BOYS)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1 liquid hand sanitizer with pump (GIRLS)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1 (1in) Binder with clear view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5 composition notebooks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1 USB Flash Drive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2 packs of 3X5 index cards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1 pack of colored construction paper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1 (2 pk) of Mr. Clean Magic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1 pack highlighters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2 reams of color copy paper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1 pack of permanent markers 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6"/>
          <w:szCs w:val="26"/>
        </w:rPr>
        <w:t>Lab Fee $5.00 (</w:t>
      </w:r>
      <w:r>
        <w:rPr>
          <w:b/>
          <w:sz w:val="26"/>
          <w:szCs w:val="26"/>
        </w:rPr>
        <w:t>DUE First Day of School to Science Teacher</w:t>
      </w:r>
      <w:r>
        <w:rPr>
          <w:sz w:val="26"/>
          <w:szCs w:val="26"/>
        </w:rPr>
        <w:t xml:space="preserve">) </w:t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ifted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 Composition Notebooks (1 Science and 1 Social Studies)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 purple folder with side pockets &amp; prongs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2 packs of WIDE ruled lined paper 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 ream of copy paper 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 pack of Red pens 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 Highlighter 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 pack of Dry Erase Expo Markers</w:t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987425" cy="990600"/>
            <wp:effectExtent l="0" t="0" r="0" b="0"/>
            <wp:wrapTight wrapText="bothSides">
              <wp:wrapPolygon edited="0">
                <wp:start x="-208" y="0"/>
                <wp:lineTo x="-208" y="21384"/>
                <wp:lineTo x="21591" y="21384"/>
                <wp:lineTo x="21591" y="0"/>
                <wp:lineTo x="-208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BridgePrep Academy of Village Green</w:t>
      </w:r>
    </w:p>
    <w:p>
      <w:pPr>
        <w:pStyle w:val="ListParagraph"/>
        <w:ind w:left="720"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017-2018 </w:t>
      </w:r>
    </w:p>
    <w:p>
      <w:pPr>
        <w:pStyle w:val="Normal"/>
        <w:ind w:left="14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grade Supply List </w:t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meroom Required Supplies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 School Secondary Agenda (Purchase at School)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 Book bag 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>Pair of Headphone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4 reams white copy paper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 pads Post it 3x3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Tissue box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1 Ziploc box quart size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box of Baby Wipe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Hand Sanitizers with pump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 Glue stick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pack of EXPO marker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Paper towel roll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1 Liquid Hand soap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box of Ziploc gallon size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 xml:space="preserve">2 large containers of Clorox wipes 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6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th</w:t>
      </w:r>
      <w:r>
        <w:rPr>
          <w:rFonts w:eastAsia="Times New Roman"/>
          <w:b/>
          <w:color w:val="000000"/>
          <w:sz w:val="28"/>
          <w:szCs w:val="28"/>
        </w:rPr>
        <w:t xml:space="preserve"> grade Language Arts/Reading Supply list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folders with prongs and pocket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composition notebook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pack of 24 #2 pencils (pre-sharpened)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2 packs of Black/blue pen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1 pack of Highlighter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packs of WIDE-ruled lined paper</w:t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6</w:t>
      </w:r>
      <w:r>
        <w:rPr>
          <w:b/>
          <w:color w:val="000000"/>
          <w:sz w:val="27"/>
          <w:szCs w:val="27"/>
          <w:vertAlign w:val="superscript"/>
        </w:rPr>
        <w:t>th</w:t>
      </w:r>
      <w:r>
        <w:rPr>
          <w:b/>
          <w:color w:val="000000"/>
          <w:sz w:val="27"/>
          <w:szCs w:val="27"/>
        </w:rPr>
        <w:t xml:space="preserve"> Grade Math Supply List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ck of red pen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ck of colored pencil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 packs of sharpened #2 pencils (at least 48)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encil pouch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ir of scissor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large glue stick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bottle of liquid glue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composition notebooks (math &amp; Khan Academy)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ckage of wide ruled paper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ck of index card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pink erasers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 reams of white copy paper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Times New Roman"/>
          <w:b/>
          <w:color w:val="000000"/>
          <w:sz w:val="28"/>
          <w:szCs w:val="28"/>
        </w:rPr>
        <w:t>6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th</w:t>
      </w:r>
      <w:r>
        <w:rPr>
          <w:rFonts w:eastAsia="Times New Roman"/>
          <w:b/>
          <w:color w:val="000000"/>
          <w:sz w:val="28"/>
          <w:szCs w:val="28"/>
        </w:rPr>
        <w:t xml:space="preserve"> grade Science Supply List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Composition notebook</w:t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6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th</w:t>
      </w:r>
      <w:r>
        <w:rPr>
          <w:rFonts w:eastAsia="Times New Roman"/>
          <w:b/>
          <w:color w:val="000000"/>
          <w:sz w:val="28"/>
          <w:szCs w:val="28"/>
        </w:rPr>
        <w:t xml:space="preserve"> grade Social Studies Supply List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Composition notebook</w:t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Robotics Elective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Cardstock paper assorted colors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 pack of tape 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Technology Elective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folder with pockets &amp; prongs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Art Elective 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Times New Roman"/>
          <w:color w:val="000000"/>
          <w:sz w:val="28"/>
          <w:szCs w:val="28"/>
        </w:rPr>
        <w:t>Supplies must go inside a Gallon bag Zip lock with student's name 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$5.00 Art Fee 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 Crayola Crayon box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Crayola colored pencil pack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 black fine point Sharpies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sharpener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rasers 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987425" cy="990600"/>
            <wp:effectExtent l="0" t="0" r="0" b="0"/>
            <wp:wrapTight wrapText="bothSides">
              <wp:wrapPolygon edited="0">
                <wp:start x="-208" y="0"/>
                <wp:lineTo x="-208" y="21384"/>
                <wp:lineTo x="21591" y="21384"/>
                <wp:lineTo x="21591" y="0"/>
                <wp:lineTo x="-208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BridgePrep Academy of Village Green</w:t>
      </w:r>
    </w:p>
    <w:p>
      <w:pPr>
        <w:pStyle w:val="Normal"/>
        <w:ind w:left="720"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017-2018 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grade Supply List </w:t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meroom Required Supplies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 School Secondary Agenda (Purchase at School)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 Book bag 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>Pair of Headphone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4 reams white copy paper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 pads Post it 3x3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Tissue box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1 Ziploc box quart size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box of Baby Wipe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Hand Sanitizers with pump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 Glue stick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pack of EXPO marker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Paper towel roll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1 Liquid Hand soap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box of Ziploc gallon size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 xml:space="preserve">2 large containers of Clorox wipes </w:t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7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th</w:t>
      </w:r>
      <w:r>
        <w:rPr>
          <w:rFonts w:eastAsia="Times New Roman"/>
          <w:b/>
          <w:color w:val="000000"/>
          <w:sz w:val="28"/>
          <w:szCs w:val="28"/>
        </w:rPr>
        <w:t xml:space="preserve"> grade Language Arts/Reading Supply list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folders with prongs and pocket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composition notebook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pack of 24 #2 pencils (pre-sharpened)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2 packs of Black/blue pen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1 pack of Highlighter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packs of WIDE-ruled lined paper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7th Grade Math Supply List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box of color pencils/markers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ck of graph paper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plastic folders with side pockets &amp; prongs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composition notebooks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ck of white erasers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(12 pk) #2 pencils (pre-sharpened)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sharpener with shaving dispenser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685" w:leader="none"/>
        </w:tabs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(12in) ruler with centimeters</w:t>
        <w:tab/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ck of red pens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glue stick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1 pair of children’s blunt scissors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ck of construction paper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packs of WIDE ruled lined paper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scientific calculator (</w:t>
      </w:r>
      <w:r>
        <w:rPr>
          <w:b/>
          <w:color w:val="000000"/>
          <w:sz w:val="28"/>
          <w:szCs w:val="28"/>
        </w:rPr>
        <w:t>Texas Instruments TI-30Xa only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/>
          <w:color w:val="000000"/>
          <w:sz w:val="28"/>
          <w:szCs w:val="28"/>
        </w:rPr>
        <w:t>7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th</w:t>
      </w:r>
      <w:r>
        <w:rPr>
          <w:rFonts w:eastAsia="Times New Roman"/>
          <w:b/>
          <w:color w:val="000000"/>
          <w:sz w:val="28"/>
          <w:szCs w:val="28"/>
        </w:rPr>
        <w:t xml:space="preserve"> grade Science Supply List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Composition notebook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7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th</w:t>
      </w:r>
      <w:r>
        <w:rPr>
          <w:rFonts w:eastAsia="Times New Roman"/>
          <w:b/>
          <w:color w:val="000000"/>
          <w:sz w:val="28"/>
          <w:szCs w:val="28"/>
        </w:rPr>
        <w:t xml:space="preserve"> grade Civics Supply List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 ½ inch binder (CIVICS only)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 binder dividers (CIVICS only)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Robotics Elective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Cardstock paper assorted colors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 pack of tape 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Technology Elective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folder with pockets &amp; prongs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Art Elective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upplies must go inside a Gallon bag Zip lock with student's name 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$5.00 Art Fee 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 Crayola Crayon box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Crayola colored pencil pack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 black fine point Sharpies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sharpener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rasers 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987425" cy="990600"/>
            <wp:effectExtent l="0" t="0" r="0" b="0"/>
            <wp:wrapTight wrapText="bothSides">
              <wp:wrapPolygon edited="0">
                <wp:start x="-208" y="0"/>
                <wp:lineTo x="-208" y="21384"/>
                <wp:lineTo x="21591" y="21384"/>
                <wp:lineTo x="21591" y="0"/>
                <wp:lineTo x="-208" y="0"/>
              </wp:wrapPolygon>
            </wp:wrapTight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dgePrep Academy of Village Green</w:t>
      </w:r>
    </w:p>
    <w:p>
      <w:pPr>
        <w:pStyle w:val="Normal"/>
        <w:ind w:left="14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017-2018 </w:t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grade Supply List</w:t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meroom Required Supplies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 School Secondary Agenda (Purchase at School)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 Book bag 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>Pair of Headphone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4 reams white copy paper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 pads Post it 3x3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Tissue box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1 Ziploc box quart size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box of Baby Wipe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Hand Sanitizers with pump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 Glue stick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pack of EXPO marker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Paper towel rolls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1 Liquid Hand soap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box of Ziploc gallon size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 large containers of Clorox wipes 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8</w:t>
      </w:r>
      <w:r>
        <w:rPr>
          <w:rFonts w:eastAsia="Times New Roman"/>
          <w:b/>
          <w:color w:val="000000"/>
          <w:sz w:val="28"/>
          <w:szCs w:val="28"/>
          <w:vertAlign w:val="superscript"/>
        </w:rPr>
        <w:t>th</w:t>
      </w:r>
      <w:r>
        <w:rPr>
          <w:rFonts w:eastAsia="Times New Roman"/>
          <w:b/>
          <w:color w:val="000000"/>
          <w:sz w:val="28"/>
          <w:szCs w:val="28"/>
        </w:rPr>
        <w:t xml:space="preserve"> grade Language Arts/Reading Supply List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folders with prongs and pocket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composition notebook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pack of 24 #2 pencils (pre-sharpened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2 packs of Black/blue pen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1 pack of Highlighter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packs of WIDE-ruled lined paper</w:t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th Grade Math Supply Lis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box of color pencils/marker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ck of graph pap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plastic folders with side pockets &amp; prong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composition notebook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ck of white eraser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(12 pk) #2 pencils (pre-sharpened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sharpener with shaving dispens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(12in) ruler with centimeter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ck of red pen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glue stick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pair of children’s blunt scissor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ck of construction pape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packs of WIDE ruled lined paper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color w:val="000000"/>
          <w:sz w:val="28"/>
          <w:szCs w:val="28"/>
        </w:rPr>
        <w:t>1 scientific calculator (</w:t>
      </w:r>
      <w:r>
        <w:rPr>
          <w:rFonts w:cs="Calibri" w:ascii="Calibri" w:hAnsi="Calibri"/>
          <w:b/>
          <w:color w:val="000000"/>
          <w:sz w:val="28"/>
          <w:szCs w:val="28"/>
        </w:rPr>
        <w:t>Texas Instruments TI-30Xa only</w:t>
      </w:r>
      <w:r>
        <w:rPr>
          <w:rFonts w:cs="Calibri" w:ascii="Calibri" w:hAnsi="Calibri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Robotics Elective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Cardstock paper assorted colors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 pack of tape 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Technology Elective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folder with pockets &amp; prongs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Art Elective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upplies must go inside a Gallon bag Zip lock with student's name 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$5.00 Art Fee 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 Crayola Crayon box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Crayola colored pencil pack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 black fine point Sharpies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sharpener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3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rasers </w:t>
      </w:r>
    </w:p>
    <w:p>
      <w:pPr>
        <w:pStyle w:val="NormalWeb"/>
        <w:ind w:left="720" w:hanging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Web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ind w:left="720" w:hanging="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8039100</wp:posOffset>
            </wp:positionH>
            <wp:positionV relativeFrom="paragraph">
              <wp:posOffset>73025</wp:posOffset>
            </wp:positionV>
            <wp:extent cx="987425" cy="990600"/>
            <wp:effectExtent l="0" t="0" r="0" b="0"/>
            <wp:wrapTight wrapText="bothSides">
              <wp:wrapPolygon edited="0">
                <wp:start x="-208" y="0"/>
                <wp:lineTo x="-208" y="21384"/>
                <wp:lineTo x="21591" y="21384"/>
                <wp:lineTo x="21591" y="0"/>
                <wp:lineTo x="-208" y="0"/>
              </wp:wrapPolygon>
            </wp:wrapTight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dgePrep Academy of Village Green</w:t>
      </w:r>
    </w:p>
    <w:p>
      <w:pPr>
        <w:pStyle w:val="Normal"/>
        <w:ind w:left="6480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017-2018 </w:t>
      </w:r>
    </w:p>
    <w:p>
      <w:pPr>
        <w:pStyle w:val="Normal"/>
        <w:ind w:left="4320" w:firstLine="720"/>
        <w:rPr/>
      </w:pPr>
      <w:r>
        <w:rPr>
          <w:sz w:val="32"/>
          <w:szCs w:val="32"/>
          <w:u w:val="single"/>
        </w:rPr>
        <w:t>Special Areas Grades 2</w:t>
      </w:r>
      <w:r>
        <w:rPr>
          <w:sz w:val="32"/>
          <w:szCs w:val="32"/>
          <w:u w:val="single"/>
          <w:vertAlign w:val="superscript"/>
        </w:rPr>
        <w:t>nd</w:t>
      </w:r>
      <w:r>
        <w:rPr>
          <w:sz w:val="32"/>
          <w:szCs w:val="32"/>
          <w:u w:val="single"/>
        </w:rPr>
        <w:t xml:space="preserve"> through 5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grade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usic</w:t>
      </w:r>
      <w:r>
        <w:rPr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$5.00 Music Fee (First Day of School for Music Teacher)</w:t>
      </w:r>
    </w:p>
    <w:p>
      <w:pPr>
        <w:pStyle w:val="ListParagraph"/>
        <w:numPr>
          <w:ilvl w:val="0"/>
          <w:numId w:val="9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1 composition Notebook</w:t>
      </w:r>
    </w:p>
    <w:p>
      <w:pPr>
        <w:pStyle w:val="ListParagraph"/>
        <w:numPr>
          <w:ilvl w:val="0"/>
          <w:numId w:val="9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1 ream of copy paper</w:t>
      </w:r>
    </w:p>
    <w:p>
      <w:pPr>
        <w:pStyle w:val="ListParagraph"/>
        <w:numPr>
          <w:ilvl w:val="0"/>
          <w:numId w:val="9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1 red or blue plastic folder with side pockets &amp; prongs</w:t>
      </w:r>
    </w:p>
    <w:p>
      <w:pPr>
        <w:pStyle w:val="ListParagraph"/>
        <w:numPr>
          <w:ilvl w:val="0"/>
          <w:numId w:val="9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1 pack of WIDE ruled line paper</w:t>
      </w:r>
    </w:p>
    <w:p>
      <w:pPr>
        <w:pStyle w:val="ListParagraph"/>
        <w:numPr>
          <w:ilvl w:val="0"/>
          <w:numId w:val="9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rd grade through 5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grade </w:t>
      </w:r>
      <w:r>
        <w:rPr>
          <w:sz w:val="32"/>
          <w:szCs w:val="32"/>
        </w:rPr>
        <w:t>Yamaha Soprano Recorder-3 piec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>Art:</w:t>
      </w:r>
    </w:p>
    <w:p>
      <w:pPr>
        <w:pStyle w:val="Normal"/>
        <w:shd w:fill="FFFFFF" w:val="clear"/>
        <w:spacing w:lineRule="auto" w:line="240"/>
        <w:ind w:left="360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Supplies must go inside a Gallon bag Zip lock with student's name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$5.00 Art Fee (</w:t>
      </w:r>
      <w:r>
        <w:rPr>
          <w:sz w:val="32"/>
          <w:szCs w:val="32"/>
        </w:rPr>
        <w:t>First Day of School for Art Teacher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1 Crayola Crayon box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1 Crayola colored pencil pack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32"/>
          <w:szCs w:val="32"/>
        </w:rPr>
        <w:t>2 black fine point Sharpies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1 sharpener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rPr/>
      </w:pPr>
      <w:r>
        <w:rPr>
          <w:rFonts w:eastAsia="Times New Roman"/>
          <w:color w:val="000000"/>
          <w:sz w:val="32"/>
          <w:szCs w:val="32"/>
        </w:rPr>
        <w:t>Eraser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anish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indergarten—2</w:t>
      </w:r>
      <w:r>
        <w:rPr>
          <w:b/>
          <w:sz w:val="32"/>
          <w:szCs w:val="32"/>
          <w:u w:val="single"/>
          <w:vertAlign w:val="superscript"/>
        </w:rPr>
        <w:t>nd</w:t>
      </w:r>
      <w:r>
        <w:rPr>
          <w:b/>
          <w:sz w:val="32"/>
          <w:szCs w:val="32"/>
          <w:u w:val="single"/>
        </w:rPr>
        <w:t xml:space="preserve"> grade</w:t>
      </w:r>
    </w:p>
    <w:p>
      <w:pPr>
        <w:pStyle w:val="ListParagraph"/>
        <w:numPr>
          <w:ilvl w:val="0"/>
          <w:numId w:val="7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2 reams of copy paper</w:t>
      </w:r>
    </w:p>
    <w:p>
      <w:pPr>
        <w:pStyle w:val="ListParagraph"/>
        <w:numPr>
          <w:ilvl w:val="0"/>
          <w:numId w:val="7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1 Green plastic folder with side pockets &amp; prongs</w:t>
      </w:r>
    </w:p>
    <w:p>
      <w:pPr>
        <w:pStyle w:val="ListParagraph"/>
        <w:numPr>
          <w:ilvl w:val="0"/>
          <w:numId w:val="7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1 composition notebook</w:t>
      </w:r>
    </w:p>
    <w:p>
      <w:pPr>
        <w:pStyle w:val="ListParagraph"/>
        <w:numPr>
          <w:ilvl w:val="0"/>
          <w:numId w:val="7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1 pack of construction paper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vertAlign w:val="superscript"/>
        </w:rPr>
        <w:t>rd</w:t>
      </w:r>
      <w:r>
        <w:rPr>
          <w:b/>
          <w:sz w:val="32"/>
          <w:szCs w:val="32"/>
          <w:u w:val="single"/>
        </w:rPr>
        <w:t xml:space="preserve"> Grade—8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grade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2 reams of copy paper</w:t>
      </w:r>
    </w:p>
    <w:p>
      <w:pPr>
        <w:pStyle w:val="ListParagraph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1 Green plastic folder with side pockets &amp; prongs</w:t>
      </w:r>
    </w:p>
    <w:p>
      <w:pPr>
        <w:pStyle w:val="ListParagraph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1 composition notebook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1 Spanish/English Dictionary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1 pack of construction paper </w:t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orient="landscape" w:w="15840" w:h="12240"/>
      <w:pgMar w:left="960" w:right="96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32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9:00Z</dcterms:created>
  <dc:creator>miami3</dc:creator>
  <dc:description/>
  <cp:keywords/>
  <dc:language>en-US</dc:language>
  <cp:lastModifiedBy>Pperez</cp:lastModifiedBy>
  <dcterms:modified xsi:type="dcterms:W3CDTF">2018-07-10T16:09:00Z</dcterms:modified>
  <cp:revision>3</cp:revision>
  <dc:subject/>
  <dc:title/>
</cp:coreProperties>
</file>